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山东特殊教育职业学院</w:t>
      </w:r>
    </w:p>
    <w:p>
      <w:pPr>
        <w:pStyle w:val="Normal"/>
        <w:widowControl/>
        <w:shd w:fill="FFFFFF" w:val="clear"/>
        <w:spacing w:lineRule="exact" w:line="600" w:before="0" w:after="312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44"/>
          <w:szCs w:val="44"/>
        </w:rPr>
        <w:t>残疾考生单独招生考试体检要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114"/>
      </w:tblGrid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科室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检查项目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眼科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裸眼视力、矫正视力、色觉检查、眼病</w:t>
            </w:r>
          </w:p>
        </w:tc>
      </w:tr>
      <w:tr>
        <w:trPr>
          <w:trHeight w:val="11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内科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血压、发育情况、心脏及血管、呼吸系统、神经系统、腹部器官、其他</w:t>
            </w:r>
          </w:p>
        </w:tc>
      </w:tr>
      <w:tr>
        <w:trPr>
          <w:trHeight w:val="97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外科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高、体重、皮肤、面部、颈部、脊柱、四肢、关节、其他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耳鼻喉科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听力、嗅觉、耳鼻咽喉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口腔科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唇腭、牙齿、口吃、其他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胸片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肝功能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转氨酶、其他</w:t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既往病史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体检医院结论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其他备注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FF0000"/>
                <w:sz w:val="32"/>
                <w:szCs w:val="32"/>
              </w:rPr>
              <w:t>听力、言语残疾的考生必须做色觉检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上列出的是必检项目，不能缺项或少项，具体可使用医院提供的体检表；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既往病史一栏必须如实填写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体检医院结论</w:t>
      </w:r>
      <w:r>
        <w:rPr>
          <w:rFonts w:ascii="仿宋" w:hAnsi="仿宋" w:cs="仿宋" w:eastAsia="仿宋"/>
          <w:sz w:val="32"/>
          <w:szCs w:val="32"/>
        </w:rPr>
        <w:t>一栏</w:t>
      </w:r>
      <w:r>
        <w:rPr>
          <w:rFonts w:ascii="仿宋" w:hAnsi="仿宋" w:cs="仿宋" w:eastAsia="仿宋"/>
          <w:bCs/>
          <w:sz w:val="32"/>
          <w:szCs w:val="32"/>
        </w:rPr>
        <w:t>必须有体检医院的盖章和体检医生签章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其他备注一栏为选填；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体检医院必须为县级（含县级）以上医院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体检时间必须为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8:00Z</dcterms:created>
  <dc:creator>啊 笨</dc:creator>
  <dc:description/>
  <dc:language>en-US</dc:language>
  <cp:lastModifiedBy>义 王</cp:lastModifiedBy>
  <dcterms:modified xsi:type="dcterms:W3CDTF">2024-12-19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F365640344EE9B1EE488AFDA6894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